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77</w:t>
        <w:tab/>
        <w:tab/>
        <w:tab/>
        <w:tab/>
        <w:tab/>
        <w:tab/>
        <w:tab/>
        <w:tab/>
        <w:tab/>
        <w:t xml:space="preserve">               </w:t>
      </w:r>
      <w:r>
        <w:rPr>
          <w:rFonts w:eastAsia="Arial Unicode MS;Malgun Gothic Semilight"/>
          <w:color w:val="000000"/>
        </w:rPr>
        <w:t>(protokols Nr. 27, 7.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b/>
          <w:b/>
        </w:rPr>
      </w:pPr>
      <w:r>
        <w:rPr>
          <w:b/>
        </w:rPr>
        <w:t>Par projekta 4.2.2.0/20/I/016 “Energoefektivitātes paaugstināšanas pasākumu uzlabošana Andreja Eglīša Ļaudonas vidusskolā” būvdarbu un būvuzraudzības līguma termiņa pagarināšanu un kopējo izmaksu apstiprināšanu objektam “Andreja Eglīša Ļaudonas vidusskolas ēkas energoefektivitātes paaugstināšana”</w:t>
      </w:r>
    </w:p>
    <w:p>
      <w:pPr>
        <w:pStyle w:val="Normal"/>
        <w:jc w:val="both"/>
        <w:rPr>
          <w:b/>
          <w:b/>
        </w:rPr>
      </w:pPr>
      <w:r>
        <w:rPr>
          <w:b/>
        </w:rPr>
      </w:r>
    </w:p>
    <w:p>
      <w:pPr>
        <w:pStyle w:val="Normal"/>
        <w:jc w:val="both"/>
        <w:rPr/>
      </w:pPr>
      <w:r>
        <w:rPr/>
        <w:tab/>
        <w:t xml:space="preserve">Pamatojoties uz Madonas novada pašvaldības domes 19.10.2019. lēmumu Nr. 312 (protokols Nr. 12, 12.p.) “Par ERAF projekta Nr. 4.2.2.0/20/I/16 “Energoefektivitātes paaugstināšanas pasākumu uzlabošana Andreja Eglīša Ļaudonas vidusskolā” izmaksu apstiprināšanu”, 16.12.2021. noslēgto būvdarbu līgumu Nr. </w:t>
      </w:r>
      <w:r>
        <w:rPr>
          <w:bCs/>
          <w:iCs/>
          <w:color w:val="000000"/>
        </w:rPr>
        <w:t xml:space="preserve">2.4.6/21/47 </w:t>
      </w:r>
      <w:r>
        <w:rPr/>
        <w:t>“Andreja Eglīša Ļaudonas vidusskolas ēkas energoefektivitātes paaugstināšana”</w:t>
      </w:r>
      <w:r>
        <w:rPr>
          <w:bCs/>
          <w:iCs/>
          <w:color w:val="000000"/>
        </w:rPr>
        <w:t xml:space="preserve"> </w:t>
      </w:r>
      <w:r>
        <w:rPr/>
        <w:t>ar SIA “Trast būve” un 16.12.2022. noslēgto būvuzraudzības līgumu Nr. 2.4.6/21/48 “Būvuzraudzība Andreja Eglīša Ļaudonas vidusskolas ēkas energoefektivitātes paaugstināšanai” ar SIA “BŪVREM” Andreja Eglīša Ļaudonas vidusskolā tiek īstenoti būvdarbi.</w:t>
      </w:r>
    </w:p>
    <w:p>
      <w:pPr>
        <w:pStyle w:val="Normal"/>
        <w:ind w:firstLine="720"/>
        <w:jc w:val="both"/>
        <w:rPr/>
      </w:pPr>
      <w:r>
        <w:rPr/>
        <w:t xml:space="preserve">Būvdarbu procesa ietvaros sagatavoti un apstiprināti izmaiņu akti, kuros ieslēgti papildus darbi un precizēti paveikto darbu apjomi, līdz ar to precizēta SIA “Trast būve” būvdarbu līguma Nr. </w:t>
      </w:r>
      <w:r>
        <w:rPr>
          <w:bCs/>
          <w:iCs/>
          <w:color w:val="000000"/>
        </w:rPr>
        <w:t>2.4.6/21/47 “</w:t>
      </w:r>
      <w:r>
        <w:rPr/>
        <w:t>Andreja Eglīša Ļaudonas vidusskolas ēkas energoefektivitātes paaugstināšana” līgumsumma, kas ir EUR 1 012 289,68 (viens miljons divpadsmit tūkstoši divi simti astoņdesmit deviņi euro, 68 centi), PVN 21 % EUR 212 580,83 (divi simti divpadsmit tūkstoši pieci simti astoņdesmit euro, 83 centi), kas kopā veido līguma summu EUR 1 224 870,51 (viens miljons divi simti divdesmit četri tūkstoši astoņi simti septiņdesmit euro, 51 centi).</w:t>
      </w:r>
    </w:p>
    <w:p>
      <w:pPr>
        <w:pStyle w:val="Normal"/>
        <w:ind w:firstLine="720"/>
        <w:jc w:val="both"/>
        <w:rPr/>
      </w:pPr>
      <w:r>
        <w:rPr/>
        <w:t>16.11.2022., SIA “Trast būve” iesniedzis iesniegumu ar prasību pagarināt būvdarbu līguma izpildes termiņu par 13 dienām, t.i. līdz 2022. gada 6. decembrim, pamatojot to ar papildus darbiem, kas radušies būvdarbu laikā un ir ietekmējuši un kavējuši pamatdarbu veikšanu, atbilstoši noteiktajam būvdarbu līguma izpildes termiņam. Būvdarbu līguma izpildes termiņa pagarinājums nepieciešams, lai pabeigtu objektā iesāktos montāžas darbus – margu uzlikšana kāpnēm (5 ieejas), bruģakmens seguma apmales un pabeigtu fasādes darbus u.c.</w:t>
      </w:r>
    </w:p>
    <w:p>
      <w:pPr>
        <w:pStyle w:val="Normal"/>
        <w:ind w:firstLine="720"/>
        <w:jc w:val="both"/>
        <w:rPr/>
      </w:pPr>
      <w:r>
        <w:rPr/>
        <w:t>Ņemot vērā, ka visā objekta būvdarbu laikā ir jānodrošina būvuzraudzība, nepieciešams pagarināt arī SIA “BŪVREM” būvuzraudzības līguma 2.4.6/21/48 “Būvuzraudzība Andreja Eglīša Ļaudonas vidusskolas ēkas energoefektivitātes paaugstināšanai” līguma izpildes termiņu par 13 dienām, t.i. līdz 2022. gada 6. decembrim. Ņemot vērā būvuzraudzības līguma nosacījumus precizēta tiek līgumsumma, kas ir EUR 11 372,33 (vienpadsmit tūkstoši trīs simti septiņdesmit divi euro, 33 centi), PVN 21 % ir EUR 2 388,19 (divi tūkstoši trīs simti astoņdesmit astoņi euro, 19 centi), kas kopā veido līguma summu EUR 13 760,52 (trīspadsmit tūkstoši septiņi simti sešdesmit euro, 52 centi).</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SIA “Trast Būve” būvdarbu līguma Nr.</w:t>
      </w:r>
      <w:r>
        <w:rPr>
          <w:rFonts w:cs="Times New Roman" w:ascii="Times New Roman" w:hAnsi="Times New Roman"/>
          <w:bCs/>
          <w:iCs/>
          <w:color w:val="000000"/>
          <w:sz w:val="24"/>
          <w:szCs w:val="24"/>
        </w:rPr>
        <w:t xml:space="preserve"> 2.4.6/21/47 “</w:t>
      </w:r>
      <w:r>
        <w:rPr>
          <w:rFonts w:cs="Times New Roman" w:ascii="Times New Roman" w:hAnsi="Times New Roman"/>
          <w:sz w:val="24"/>
          <w:szCs w:val="24"/>
        </w:rPr>
        <w:t>Andreja Eglīša Ļaudonas vidusskolas ēkas energoefektivitātes paaugstināšana” līgumsummu, kas ir EUR 1 012 289,68 (viens miljons divpadsmit tūkstoši divi simti astoņdesmit deviņi euro, 68 centi), PVN 21 % ir EUR 212 580,83 (divi simti divpadsmit tūkstoši pieci simti astoņdesmit euro, 83 centi), kas kopā veido līguma summu EUR 1 224 870,51 (viens miljons divi simti divdesmit četri tūkstoši astoņi simti septiņdesmit euro, 51 cent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SIA “BŪVREM” būvuzraudzības līguma Nr.</w:t>
      </w:r>
      <w:r>
        <w:rPr>
          <w:rFonts w:cs="Times New Roman" w:ascii="Times New Roman" w:hAnsi="Times New Roman"/>
          <w:bCs/>
          <w:iCs/>
          <w:color w:val="000000"/>
          <w:sz w:val="24"/>
          <w:szCs w:val="24"/>
        </w:rPr>
        <w:t xml:space="preserve"> 2.4.6/21/48 “</w:t>
      </w:r>
      <w:r>
        <w:rPr>
          <w:rFonts w:cs="Times New Roman" w:ascii="Times New Roman" w:hAnsi="Times New Roman"/>
          <w:sz w:val="24"/>
          <w:szCs w:val="24"/>
        </w:rPr>
        <w:t>Būvuzraudzība Andreja Eglīša Ļaudonas vidusskolas ēkas energoefektivitātes paaugstināšanai” līgumsummu, kas ir EUR 11 372,33 (vienpadsmit tūkstoši trīs simti septiņdesmit divi euro, 33 centi), PVN 21 % ir EUR 2 388,19 (divi tūkstoši trīs simti astoņdesmit astoņi euro, 19 centi), kas kopā veido līguma summu EUR 13 760,52 (trīspadsmit tūkstoši septiņi simti sešdesmit euro, 52 cent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SIA “Trast būve” būvdarbu līguma Nr. būvdarbu līguma Nr.</w:t>
      </w:r>
      <w:r>
        <w:rPr>
          <w:rFonts w:cs="Times New Roman" w:ascii="Times New Roman" w:hAnsi="Times New Roman"/>
          <w:bCs/>
          <w:iCs/>
          <w:color w:val="000000"/>
          <w:sz w:val="24"/>
          <w:szCs w:val="24"/>
        </w:rPr>
        <w:t xml:space="preserve"> 2.4.6/21/47 “</w:t>
      </w:r>
      <w:r>
        <w:rPr>
          <w:rFonts w:cs="Times New Roman" w:ascii="Times New Roman" w:hAnsi="Times New Roman"/>
          <w:sz w:val="24"/>
          <w:szCs w:val="24"/>
        </w:rPr>
        <w:t>Andreja Eglīša Ļaudonas vidusskolas ēkas energoefektivitātes paaugstināšana” izpildes termiņa pagarināšanu par 13 dienām, t.i. līdz 06.12.2022.</w:t>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 SIA “BŪVREM ” būvuzraudzības līguma Nr. 2.4.6/21/48 “Būvuzraudzība Andreja Eglīša Ļaudonas vidusskolas ēkas energoefektivitātes paaugstināšanai” izpildes termiņu pagarināšanu par 13 dienām, t.i. līdz 06.12.2022.</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Cs/>
        </w:rPr>
      </w:pPr>
      <w:r>
        <w:rPr>
          <w:bCs/>
        </w:rPr>
      </w:r>
    </w:p>
    <w:p>
      <w:pPr>
        <w:pStyle w:val="Normal"/>
        <w:rPr>
          <w:bCs/>
        </w:rPr>
      </w:pPr>
      <w:r>
        <w:rPr>
          <w:bCs/>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Kārkliņa 29324572</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iCs/>
    </w:rPr>
  </w:style>
  <w:style w:type="character" w:styleId="WW8Num13z0">
    <w:name w:val="WW8Num13z0"/>
    <w:qFormat/>
    <w:rPr/>
  </w:style>
  <w:style w:type="character" w:styleId="WW8Num16z0">
    <w:name w:val="WW8Num16z0"/>
    <w:qFormat/>
    <w:rPr>
      <w:rFonts w:ascii="Times New Roman" w:hAnsi="Times New Roman" w:eastAsia="Lucida Sans Unicode" w:cs="Times New Roman"/>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1:00Z</dcterms:created>
  <dc:creator>Āris Vilšķērsts</dc:creator>
  <dc:description/>
  <cp:keywords/>
  <dc:language>en-US</dc:language>
  <cp:lastModifiedBy>LindaV</cp:lastModifiedBy>
  <cp:lastPrinted>2021-07-01T14:00:00Z</cp:lastPrinted>
  <dcterms:modified xsi:type="dcterms:W3CDTF">2022-12-01T09:13:00Z</dcterms:modified>
  <cp:revision>3</cp:revision>
  <dc:subject/>
  <dc:title>MADONAS NOVADA PAŠVALDĪBA</dc:title>
</cp:coreProperties>
</file>